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vAlign w:val="center"/>
          </w:tcPr>
          <w:p>
            <w:pPr>
              <w:pStyle w:val="Normal"/>
              <w:widowControl w:val="false"/>
              <w:tabs>
                <w:tab w:val="clear" w:pos="720"/>
              </w:tabs>
              <w:bidi w:val="0"/>
              <w:spacing w:before="0" w:after="0"/>
              <w:ind w:left="108" w:right="99" w:hanging="0"/>
              <w:jc w:val="center"/>
              <w:rPr>
                <w:rFonts w:ascii="Arial" w:hAnsi="Arial" w:cs="Arial"/>
                <w:color w:val="000000"/>
                <w:sz w:val="28"/>
                <w:szCs w:val="28"/>
              </w:rPr>
            </w:pPr>
            <w:r>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681355"/>
                          </a:xfrm>
                          <a:prstGeom prst="rect">
                            <a:avLst/>
                          </a:prstGeom>
                        </pic:spPr>
                      </pic:pic>
                    </a:graphicData>
                  </a:graphic>
                </wp:inline>
              </w:drawing>
            </w:r>
          </w:p>
        </w:tc>
        <w:tc>
          <w:tcPr>
            <w:tcW w:w="6277" w:type="dxa"/>
            <w:tcBorders/>
            <w:shd w:color="auto" w:fill="FFFFFF"/>
            <w:tcMar>
              <w:left w:w="108" w:type="dxa"/>
              <w:right w:w="108" w:type="dxa"/>
            </w:tcMar>
            <w:vAlign w:val="center"/>
          </w:tcPr>
          <w:p>
            <w:pPr>
              <w:pStyle w:val="Normal"/>
              <w:widowControl w:val="false"/>
              <w:tabs>
                <w:tab w:val="clear" w:pos="720"/>
              </w:tabs>
              <w:bidi w:val="0"/>
              <w:spacing w:before="0" w:after="0"/>
              <w:ind w:left="117" w:right="82" w:hanging="0"/>
              <w:jc w:val="center"/>
              <w:rPr>
                <w:rFonts w:ascii="Arial" w:hAnsi="Arial" w:cs="Arial"/>
                <w:color w:val="000000"/>
                <w:sz w:val="28"/>
                <w:szCs w:val="28"/>
              </w:rPr>
            </w:pPr>
            <w:r>
              <w:rPr/>
              <w:drawing>
                <wp:inline distT="0" distB="0" distL="0" distR="0">
                  <wp:extent cx="381444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4445" cy="734060"/>
                          </a:xfrm>
                          <a:prstGeom prst="rect">
                            <a:avLst/>
                          </a:prstGeom>
                        </pic:spPr>
                      </pic:pic>
                    </a:graphicData>
                  </a:graphic>
                </wp:inline>
              </w:drawing>
            </w:r>
          </w:p>
        </w:tc>
        <w:tc>
          <w:tcPr>
            <w:tcW w:w="2269" w:type="dxa"/>
            <w:tcBorders/>
            <w:shd w:color="auto" w:fill="FFFFFF"/>
            <w:tcMar>
              <w:left w:w="108" w:type="dxa"/>
              <w:right w:w="108" w:type="dxa"/>
            </w:tcMar>
            <w:vAlign w:val="center"/>
          </w:tcPr>
          <w:p>
            <w:pPr>
              <w:pStyle w:val="Normal"/>
              <w:widowControl w:val="false"/>
              <w:tabs>
                <w:tab w:val="clear" w:pos="720"/>
              </w:tabs>
              <w:bidi w:val="0"/>
              <w:spacing w:before="0" w:after="0"/>
              <w:ind w:left="114" w:right="94" w:hanging="0"/>
              <w:jc w:val="center"/>
              <w:rPr>
                <w:rFonts w:ascii="Arial" w:hAnsi="Arial" w:cs="Arial"/>
                <w:color w:val="000000"/>
                <w:sz w:val="28"/>
                <w:szCs w:val="28"/>
              </w:rPr>
            </w:pPr>
            <w:r>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601345"/>
                          </a:xfrm>
                          <a:prstGeom prst="rect">
                            <a:avLst/>
                          </a:prstGeom>
                        </pic:spPr>
                      </pic:pic>
                    </a:graphicData>
                  </a:graphic>
                </wp:inline>
              </w:drawing>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0 Iunie 2024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92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Iunie 2024</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Iunie 2024,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Iunie 2024,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Iunie 2024</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Iunie 2024</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Iunie 2024</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onişti, în perioada Decembrie 1990 - Iunie 2024</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Iunie 2024</w:t>
              <w:tab/>
            </w:r>
            <w:hyperlink w:anchor="_Toc309223034">
              <w:r>
                <w:rPr>
                  <w:webHidden/>
                </w:rPr>
                <w:fldChar w:fldCharType="begin"/>
              </w:r>
              <w:r>
                <w:rPr>
                  <w:webHidden/>
                </w:rPr>
                <w:instrText xml:space="preserve">PAGEREF _Toc309223034 \h</w:instrText>
              </w:r>
              <w:r>
                <w:rPr>
                  <w:webHidden/>
                </w:rPr>
                <w:fldChar w:fldCharType="separate"/>
              </w:r>
              <w:r>
                <w:rPr>
                  <w:rFonts w:cs="Arial" w:ascii="Arial" w:hAnsi="Arial"/>
                  <w:b/>
                  <w:bCs/>
                  <w:color w:val="000000"/>
                  <w:sz w:val="20"/>
                  <w:szCs w:val="20"/>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Iunie 2024</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Iunie 2024</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Iunie 2024</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Iunie 2024</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5</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Iunie 2024</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Iunie 2024</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Iunie 2024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Iunie 2024</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un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3.727.362</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823.423</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017.414</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86.525</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67.74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70.4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62.86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4.4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52.21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99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24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9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0.9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9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2.89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1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21.83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1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0.87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7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35.83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48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9.12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21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02.07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70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8.26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1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3.24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7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3.94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5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64.2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8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8.06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3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2.79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3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8.51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9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86.06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8.64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2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8.87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70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00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1.06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8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6.39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8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66.15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3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6.25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0.5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20.25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0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3.60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5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9.74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45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02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6.99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9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13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9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64.78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92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1.93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9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67.35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5.0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6.61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3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2.32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4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1.6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0.53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24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9.37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15.90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20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0.01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8.70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1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70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8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8.5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00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79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23.87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8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17.81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9.2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2.09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75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1.18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1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2.0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77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5.09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9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7.07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1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5.47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2.00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4.20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2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6.95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70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6.65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5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72.08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9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5.05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0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9.7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5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6.1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1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9.34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0.1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6.69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4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5.60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89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0.39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3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2.86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23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8.06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5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5.06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33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68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03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70.91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7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6.00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18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6.59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2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9.46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9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61.18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1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4.10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6.32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54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6.11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4.3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0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32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9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850.92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0.0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49.4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1.4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18.40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5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0.33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5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25</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un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3.727.36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823.423</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6,11</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8.017.41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5,94</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886.525</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67.7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70.4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62.8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4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4.4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3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52.2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99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16.2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9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0.9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9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2.8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7.1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8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21.8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1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0.8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0.7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35.8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48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6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49.1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7.21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02.0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70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8.2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2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1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3.2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7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3.9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8,9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5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0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64.2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8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88.0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6.3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5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2.7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3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8.5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6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9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86.0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8.6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3.2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8.8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70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83.0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5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1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1.0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8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6.3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1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8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66.1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3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96.2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80.5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20.2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0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93.6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8.5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9.7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45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3.0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2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6.9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9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9.1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6,9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9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64.7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92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01.9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3.9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1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67.3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5.0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6.6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9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73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2.3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4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1.6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2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0.5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24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9.3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1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15.9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20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40.01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9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6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8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8.7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1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3.7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8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8.5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00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7.7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23.8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8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17.8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9.2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2.0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75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61.1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9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7.1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2.0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6.7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8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6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5.0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9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67.0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1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1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5.4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2.00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4.2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2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6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6.9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70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6.6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5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72.0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9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85.0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5.0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9.7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5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6.1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0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1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9.3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0.1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6.6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4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4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5.6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89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00.3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6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7.3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2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2.8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23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8.0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7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5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5.0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33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4.6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03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1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70.9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7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56.0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5.18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6.5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2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9.4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9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61.1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1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4.1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6.3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54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6.1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4.3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0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5.3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9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850.9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0.0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49.4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3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1.4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6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18.4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5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60.3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2.5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8</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0 Iunie 2024,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823.423</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4,5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4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2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2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6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8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8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0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7.02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85</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4,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68.22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7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2.08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17,72</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Febr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3.023</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9,09</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rt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2.57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8,44</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April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524</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6,89</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i</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9.66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4,1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Iun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9.34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3,70</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Iunie 2024</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823.421</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232.851</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565.699</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5</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322</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44</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44</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70.4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3.0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6.7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9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9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2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9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6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7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0.16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6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8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4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3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70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6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5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7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9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86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1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0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3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0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8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1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3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3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7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3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9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8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8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6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38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8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8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8.04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6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2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45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2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8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93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5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8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92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0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01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2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2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46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4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6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24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0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6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20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3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2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1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0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5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00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5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6.84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7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7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40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8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6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8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5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91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2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0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00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2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2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70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1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9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93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9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2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5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3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1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0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6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8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9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4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2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3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2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33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4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2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9.72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1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7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2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7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9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12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3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3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54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9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0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07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0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6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0.0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7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8.8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9.0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55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8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3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578.487</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823.423</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32.851</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8</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6</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508.369</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72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5</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32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70.4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3.0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5.5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9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9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8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0.9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6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0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0.16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6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0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9.4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3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9.5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70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1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4.7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9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5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8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8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1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4.1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9.3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5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1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4.1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1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7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5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8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8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9.38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8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5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8.04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6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0.0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1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4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26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5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6.93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5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5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92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0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9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3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5.01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9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46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7.24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9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3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1.20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37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0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4.1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0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9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00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6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6.84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7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0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7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4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6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8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8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1.91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2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2.00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2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70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0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1.93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9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4.5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5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0.1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0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0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7.8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95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1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2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3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33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44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4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9.72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1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0.2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7.2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12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0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7.54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3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7.07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9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80.0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7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8.8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1.3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5.55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8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2</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Iunie 2024</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49.007</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9.34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9,07</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34.139</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9,66</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5.521</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1,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73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9,3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64,4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16,2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7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3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2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4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0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1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8,4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3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8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4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1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3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0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1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0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0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8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1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5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7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6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5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8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5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7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4,7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6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7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8,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7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4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2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3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8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8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0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9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9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0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0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4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3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1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4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1,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6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3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0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6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1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1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7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3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0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1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5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1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3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1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4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4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8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7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9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4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9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7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2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0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4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7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8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4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2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4,5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5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7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5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9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5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8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0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4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1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5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4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0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8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5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6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1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0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9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56</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6.902</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9.347</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2.407</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6.898</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3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14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7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5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7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347</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2.407</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6.888</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38</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12</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2</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4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4</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6.902</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9.347</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2.407</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6.898</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4</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38</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5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15</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7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1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9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1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0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3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23</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7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5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9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8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4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4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4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7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6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7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5</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2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9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4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0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gospodăriilor private in calitate de angajator de personal casnic</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6.902</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26.780,76</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3,8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9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17,6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2,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0,6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9,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7,0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4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0,5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5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7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24,2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6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2,5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65,5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1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4,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5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1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13,3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1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9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19,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2,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7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16,9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1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5,1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3,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5,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3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9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1,8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10,2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4,7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5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38,7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6,4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6,7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9,8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6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8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05,4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7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918,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0,7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2,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6,5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00,2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8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1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2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7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03,4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7,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2,9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5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5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2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3,5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914,7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3,2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5,4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2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5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14,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6</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Iun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6.90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26.780,76</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3,88</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4</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6</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440,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64</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10,02</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898</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4</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340,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8,36</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82</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Iunie 2024</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8"/>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7</Words>
  <Characters>36564</Characters>
  <CharactersWithSpaces>3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15:00Z</dcterms:created>
  <dc:creator/>
  <dc:description>Generated by Oracle BI Publisher 11.1.1.5.0</dc:description>
  <dc:language>en-US</dc:language>
  <cp:lastModifiedBy/>
  <dcterms:modified xsi:type="dcterms:W3CDTF">2024-07-21T17:18: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